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206573/03.1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ările si completările ulterioare, comunicam ca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18"/>
        <w:gridCol w:w="297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ul fiscal al contribuabilulu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rescu Ionu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 Cazașu, str.Rm Sărat nr.112 judetul Brail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ificare nr.50179/15.03.2020 declarare imobil/str.Brăilei nr.2201, bl.A3, ap.61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ctele administrative fiscale pot fi consultate de titularii acestora la sediul Direcției de Impozite, Taxe si Alte Venituri Locale Galaț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șării anunț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ca aveți nelămuriri in legătura cu acest anunț, o puteți contacta pe doamna Popa Cristina la sediul nostru  sau la numărul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Insp. Cristina Bodor-Ionescu</w:t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3750</wp:posOffset>
          </wp:positionH>
          <wp:positionV relativeFrom="paragraph">
            <wp:posOffset>-144145</wp:posOffset>
          </wp:positionV>
          <wp:extent cx="502285" cy="723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20-11-03T09:49:00Z</cp:lastPrinted>
  <dcterms:modified xsi:type="dcterms:W3CDTF">2020-11-03T07:50:00Z</dcterms:modified>
  <cp:revision>52</cp:revision>
  <dc:subject/>
  <dc:title/>
</cp:coreProperties>
</file>